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6804"/>
        <w:gridCol w:w="1643"/>
      </w:tblGrid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현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개정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비고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24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6.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개인정보처리의 위탁에 관한 사항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5"/>
              <w:gridCol w:w="1560"/>
              <w:gridCol w:w="2830"/>
              <w:gridCol w:w="1580"/>
            </w:tblGrid>
            <w:tr>
              <w:trPr>
                <w:trHeight w:val="33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구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위탁업무 내용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개인정보 항목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연락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생략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사람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채용 시스템 위탁</w:t>
                  </w:r>
                </w:p>
              </w:tc>
              <w:tc>
                <w:tcPr>
                  <w:tcW w:w="2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성명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국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한자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영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)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사진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생년월일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성별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주소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전화번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휴대폰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e-mail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보훈여부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보훈번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장애여부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장애등급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장애내용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병역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학력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외국어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자격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경력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프로젝트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외국거주경험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수상경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, IT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활용능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학내외 활동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자기소개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경력소개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02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-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20"/>
                    </w:rPr>
                    <w:t>2025-47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24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6.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개인정보처리의 위탁에 관한 사항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65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"/>
              <w:gridCol w:w="1545"/>
              <w:gridCol w:w="2804"/>
              <w:gridCol w:w="1276"/>
            </w:tblGrid>
            <w:tr>
              <w:trPr>
                <w:trHeight w:val="33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구분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위탁업무 내용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개인정보 항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연락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생략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마이다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아이티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채용 시스템 위탁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성명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국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한자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영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)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사진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생년월일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성별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주소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전화번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휴대폰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e-mail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보훈여부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보훈번호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장애여부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장애등급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장애내용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병역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학력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외국어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자격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경력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프로젝트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외국거주경험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수상경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, IT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활용능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학내외 활동사항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자기소개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경력소개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031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789-20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채용관리시스템 수탁사 변경에 따른 현행화</w:t>
            </w:r>
          </w:p>
        </w:tc>
      </w:tr>
      <w:tr>
        <w:trPr>
          <w:trHeight w:val="1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부칙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7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6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19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7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8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3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8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2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부칙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7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6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19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7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8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  <w:br/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3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8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2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4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조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시행일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이 개인정보처리방침은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201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9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0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9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19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일부터 시행합니다</w:t>
            </w: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42:00Z</dcterms:created>
  <dc:creator>HanaTI</dc:creator>
  <dc:description/>
  <dc:language>en-US</dc:language>
  <cp:lastModifiedBy>HanaTI</cp:lastModifiedBy>
  <dcterms:modified xsi:type="dcterms:W3CDTF">2019-11-07T04:42:00Z</dcterms:modified>
  <cp:revision>2</cp:revision>
  <dc:subject/>
  <dc:title/>
</cp:coreProperties>
</file>